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center"/>
        <w:outlineLvl w:val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Размер платы за комплексную услуг ОАО «ЦФР» в 2015 году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 1 января 2015 года по 30 июня 2015 года размер платы за комплексную услугу ОАО «ЦФР» остался без изменений относительно 2 полугодия 2014 года, равен 0,292 руб/МВтч и применяется при определении окончательной стоимости комплексной услуги ОАО «ЦФР», оплачиваемой участниками оптового рынка - покупателями и продавцами электрической энергии и ОАО "ФСК ЕЭС" в порядке и сроки, установленные Регламентом финансовых расчетов на оптовом рынке электроэнергии (Приложение № 16 к Договору о присоединении к торговой системе оптового рынка)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р платы за комплексную услугу ОАО «ЦФР» утвержден Наблюдательным советом НП «Совет рынка» 17 марта 2014 год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C 1 июля 2015 года размер платы за комплексную услугу ОАО «ЦФР» равен 0,310 руб/МВтч и применяется при определении окончательной стоимости комплексной услуги ОАО «ЦФР», оплачиваемой участниками оптового рынка - покупателями и продавцами электрической энергии и ОАО "ФСК ЕЭС" в порядке и сроки, установленные Регламентом финансовых расчетов на оптовом рынке электроэнергии (Приложение № 16 к Договору о присоединении к торговой системе оптового рынка). Размер платы за комплексную услугу ОАО «ЦФР» утвержден Наблюдательным советом НП «Совет рынка» 19 марта 2015 год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инимальная стоимость размера платы за комплексную услугу ОАО «ЦФР», оплачиваемую участниками оптового рынка – покупателями и продавцами электрической энергии и ОАО «ФСК ЕЭС» в порядке и в сроки, установленные Регламентом финансовых расчетов на оптовом рынке электроэнергии составляет 4 200 рублей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инимальная стоимость размера платы за комплексную услугу ОАО «ЦФР» утверждена Наблюдательным советом НП «АТС» от 29 августа 2006 года.</w:t>
      </w:r>
    </w:p>
    <w:p>
      <w:pPr>
        <w:pStyle w:val="Normal"/>
        <w:spacing w:before="0" w:after="200"/>
        <w:ind w:firstLine="414"/>
        <w:jc w:val="both"/>
        <w:rPr/>
      </w:pPr>
      <w:hyperlink r:id="rId2">
        <w:r>
          <w:rPr>
            <w:rStyle w:val="InternetLink"/>
            <w:rFonts w:cs="Arial"/>
            <w:sz w:val="24"/>
            <w:szCs w:val="24"/>
          </w:rPr>
          <w:t>http://cfrenergo.ru/strategy/services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renergo.ru/strategy/servi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0:00Z</dcterms:created>
  <dc:creator>sbeconom3</dc:creator>
  <dc:description/>
  <cp:keywords/>
  <dc:language>en-US</dc:language>
  <cp:lastModifiedBy>sbeconom3</cp:lastModifiedBy>
  <dcterms:modified xsi:type="dcterms:W3CDTF">2015-05-15T06:18:00Z</dcterms:modified>
  <cp:revision>12</cp:revision>
  <dc:subject/>
  <dc:title/>
</cp:coreProperties>
</file>